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DUSTATS.EXE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A PCBoard 15 Sysop Utility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version: 1.1   date: 07/09/1994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(c) Copyright 1994  by Al &amp; Mike Segura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      To analyze the PCBoard DOWNLOAD.TXT file inform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nerate a statistics bulletin listing the Top X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download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:       1.   DUSTATS.DOC   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  DUSTATS.EXE    the subject EX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   FILE_ID.DIZ    brief BBS text description of this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.   DUSTATS.CFG    sampl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  DUSTATS.EXE will generate one bulletin on top xx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formation and statistics.  PCBoard color codes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mbedded in the bulletin and are Sysop configu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rogram is configured by the Sysop through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DUSTATS.CFG and is defin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ample CFG file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ne 1:        C:\PCB\MAIN\DOWNLOAD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ne 2: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ne 3:       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ne 4:        CYAN B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ne 5:        BLUE B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ne 6:        BLUE B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ne 7:        9234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ne 1: Path to PCBoard DOWNLOAD.T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ne 2: Number of top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ne 3: Main Background Color (PCB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ne 4: Border Background/Text colors (BWHITE = B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hi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ne 5: Info Background/Text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ne 6: Header Background/Text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ne 7: Registration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: The accepted color-code commands are: BLACK, B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REEN, CYAN, RED, YELLOW, MAGENTA, GREY, BGREY, BB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GREEN, BCYAN, BRED, BMAGENTA, BYELLOW, B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:      The program is executed by entering the program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DUSTATS.EXE).  The program will then read its CFG fi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 found, it will generate a default CFG file of its 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xt, the program reads the PCBoard DOWNLOAD.T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: the file is only 'read', NO modifications are mad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ce executed, the program displays an opening credit, foll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d by status messages, such as: reading records,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ports, etc.  It then generates a PCBoard text displa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amed TOPDOWN, complete with PCB color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rogram may be run stand-alone or from an EVENT or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.  If older versions of the bulletins are presen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 will over-writ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   Registration fee is $10 US, and applies to all futur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he program as well--in other words, only register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yable in cash, check or money-order and mailabl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. Segura, P.O. Box 1089, Sterling, VA, 20167-108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you register, you will receive the key to elimin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REGISTERED message in the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so, if you would like to provide sugges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mprovement to the program, bug reports, or just a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hanks or hello, please forward those as well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low for my mailing address and BBS number.  Additio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 frequently browse the RIME Sysop and PCBoard/U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ferences, although contacting me there is not as re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cause sometimes I get very busy (RIME #556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s:        The latest version of the EXE program can be obtain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y BBS: SBG Online! BBS (703) 450-9456. 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ents or suggestions for improvement, you can leav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re also.  The file will be found in directory #1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EE/NOTIME file.  The BBS runs PCBoard 15 at 14400v42b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 also post the latest versions on SALT AIR and WORLDNET BB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rldNet was featured in the May edition of Board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gazine, tell Tony that Al sent 'ya.  You can also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ch me in the RIME conferences  (Sysops, PCBoard/Hint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tils, etc)  (SBGONLINE, #5561  RI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         If you desire a diskette containing the C source cod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:           you can modify it for your own use, the cost is $25 US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cept cash, check, money order, or VISA/MC.  You can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 order online on the BBS (703) 450-9456 or by mail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. Segura, P.O. Box 1089, Sterling, VA, 20167-108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itionally, for $25, you can subscribe to the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ference on my BBS.  The conference will always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latest version of the source code for CALLBLO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LLERID, VULGARID and several other PPEs for im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wnloading.  The subscription period lasts one year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so have the latest version of the PIER Shareware CD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ways online.  You can even subscribe online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ISA/MC via (S)cript Questionaire #2 for immediate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   You may freely distribute this complete package, only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modified form.  No remuneration may be collected or cha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this work by anyone other than the below noti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dividual/company except for that cost incurred in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lectronic media production (i.e. diskette or CDROM)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ther words, it can be placed on BBSs, shareware CDROM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t I/my company reserves the right of copyrigh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muneration for the actual work.  The source code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distributed by anyone other than the below listed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     The user agrees when utilizing this package that he doe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 his own risk with no guarantees, implied or otherwis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the functional performance or liability of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.    Date       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   --------    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    06/25/94    Initi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1    07/09/94    Increased the size of number of total downloads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gular integer (32K max) to a large integer (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iginally think people would have so many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such large DOWNLOAD.TXT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(c) Copyright 1994  A&amp;M Segura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PEs/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Look for these other fine utilities at a BBS near you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SR.PPE       allows displaying a disclaimer message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mpting user to answer a question.  Op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erform user upgrade or downgrade based on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swer.  Maintains optional log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SUBS.PPE   run as a script questionnaire, allows online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rd subscriptions to BBS (VISA/MC), completes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tries and sends alert message to SysOp.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CBoard 1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CALL.PPE    generates a text display bulletin, complete with 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lor codes, of all the callers to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STAT.PPE    generates a text display bulletin, complete with 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lor codes, of statistics of all the callers to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THALL.PPE    performs both ALLCALL and ALLSTAT functions at sam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with increased selectable options and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LLCHK.PPE    performs automated tracking of bulletins rea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r and performs a user upgrade when all sysop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lletins have been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ERID.PPE   performs basic callerid identification, logs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file log and user records if desired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so display desired text screens to users--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ve callerid capable modem.  Several SysOp confi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able options. (for PCBoard 1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BLOC.PPE   performs a call blocking function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r can log on based upon a SysOp defined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undesirable phone numbers--must have calle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pable modem. Even sends the SysOp an aler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for PCBoard 1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P-BLOC.PPE   Blocks current users from signing-on with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cords--uses CallerID info.  Should be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LLBLOC.PPE for complete block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STATS.EXE    Generates Downloads/Uploads statistics bulletin,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figurable colors, written in C for more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EBLTN.EXE   Top callers, cities, down/uploaders bulletin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sop configuration options for colors and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ems, for combined bulletins or 4 separate bullet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r omitting, etc.  Written in C for more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DLOADS.EXE   Automated uploads directory padder--makes your BBS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re active with more daily uploads.  Reads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ectories/files and copies descriptions to up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 listing.  Options to change dates and exclude 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ries.  Can run in daily even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ORT.EXE     Program generates reports of CallerID info, user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hone numbers, common passwords and several other go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aid Sysop in identifying abusive or questionable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so shows users with incomplete phone number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tries and duplicate record entries.  Also can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CallerID summary Bulletin.  Can run in daily even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BGRELAY.EXE   generates an ASCII and color graphics text fispla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owing date/time and number of imported messag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st successful RIME mail re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ULGAR.PPE     performs a vulgar word/phrase check on user na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ity entries based on a file of names def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sOp, and performed before complete newuser lo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for PCBoard 1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ULGARID.PPE   same program as VULGAR.PPE except it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sses the callerid info to CALLBLOC.PP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future lock-outs. (must have both programs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dem that supports callerid) (for PCBoard 1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: VULGARID ver. 1.x only works with CALLBL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er. 1.x.  VULGARID ver. 2.x only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th CALLBLOC ver. 2.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               Version     ZIP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   -------     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CALL.PPE            1.0        ALLCALL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STAT.PPE            1.0        ALLSTAT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SR.PPE               1.0        ANSR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OTHALL.PPE            2.01       BOTH-201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ULLCHK.PPE            2.0        BULCHK20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LLBLOC.PPE           2.7        CALLB-27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LLERID.PPE           2.2        CALLID22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UP-BLOC.PPE           1.2        DUP-BL12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USTATS.EXE            1.1        DUSTAT11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KEBLTN.EXE           1.5        MAKEBN15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DLOADS.EXE           1.0        PADLOADS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PORT.EXE             1.8        REPORT18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BGRELAY.EXE           1.0        SBGRELAY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ULGAR.PPE             2.1        VULG21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ULGARID.PPE           2.2        VULGID22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Date: 07/09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(c) Copyright 1993/94 by Al Segura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